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Normal"/>
        <w:rPr/>
      </w:pPr>
      <w:r>
        <w:rPr>
          <w:lang w:val="uk-UA"/>
        </w:rPr>
        <w:t>Голова Запорізького обласного осередку Української ліги карат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 Семченко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Узгоджено»</w:t>
      </w:r>
    </w:p>
    <w:p>
      <w:pPr>
        <w:pStyle w:val="Normal"/>
        <w:rPr/>
      </w:pPr>
      <w:r>
        <w:rPr>
          <w:lang w:val="uk-UA"/>
        </w:rPr>
        <w:t xml:space="preserve">Заступник начальника управління у справах сім’ї, молоді та спорту Запорізької облдержадміністрації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 Лобанов В.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 відкритий чемпіонат Запорізької області з карате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WKF</w:t>
      </w:r>
      <w:r>
        <w:rPr>
          <w:b/>
          <w:sz w:val="36"/>
          <w:szCs w:val="36"/>
          <w:lang w:val="uk-UA"/>
        </w:rPr>
        <w:t xml:space="preserve"> 2009 рок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й завд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паганда і розвиток карате на Украї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ідвищення майстерності спортсменів і судд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дружніх зв’язків між клуб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ідготовка спортсменів до кубк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роки та місце проведенн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Змагання </w:t>
      </w:r>
      <w:r>
        <w:rPr>
          <w:spacing w:val="-2"/>
          <w:sz w:val="28"/>
          <w:szCs w:val="28"/>
          <w:lang w:val="uk-UA"/>
        </w:rPr>
        <w:t>проводяться</w:t>
      </w:r>
      <w:r>
        <w:rPr>
          <w:spacing w:val="-2"/>
          <w:sz w:val="28"/>
          <w:szCs w:val="28"/>
          <w:lang w:val="en-US"/>
        </w:rPr>
        <w:t xml:space="preserve"> 19-</w:t>
      </w:r>
      <w:r>
        <w:rPr>
          <w:spacing w:val="-2"/>
          <w:sz w:val="28"/>
          <w:szCs w:val="28"/>
          <w:lang w:val="uk-UA"/>
        </w:rPr>
        <w:t>20 вересня 2009 р. За адресою м. Запоріжжя, вул. Маяковського,24а ОСК «Олексіївський». Подача заявок на участь по електронній пошті до 12 вересня :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zofk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змага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магань проводиться управлінням у справах сім’ї, молоді та спорту Запорізької облдержадміністрації. Безпосереднє проведення змагань покладається на Запорізький обласний осередок Української ліги карате, оргкомітет і головну суддівську колегі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– Галактіонов О.В.  Головний секретар – Лукьяненко О.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– Сардак О.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грама змагань і учасни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 беруть участь клуби Федерацій України, та Запорізької обла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Спортсмени беруть участь у змаганнях по групам: «А» і «Б» . В групу «Б» входять спортсмени з 6 до 13 років (10-9Кю), в групу «А» входять спортсмени з 6 до 18 років та старші (з 8Кю та вище) 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магань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КАТА  юнаки: 6-7 років;8-9 років,10-11 років, 12-13 років, 14-15 років, з 16 років та старші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АТА дівчата: 6-7 років;8-9 років,10-11 років, 12-13 років, 14-15 років, з 16 років та старші КУМІТЕ юнаки: (6;7;8;9;10;11;12;13) років; 14-15років (-63кг;+63кг), 16-17 (-68кг; +68кг) років; 18 і старші (-75кг; +75кг);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МІТЕ дівчата: (6;7;8;9;10;11;12;13 )років, 14-15 років (-54кг; +54кг); 16-17років (-59кг; +59кг), 18 і старші (-61кг; +61кг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змагань 20.09.2009 р. о 9:00 годині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ила змага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в КУМІТЕ і КАТА проводяться за правилами WKF. При наявності більше 8ми спортсменів проводяться втішальні подин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пуск учасни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 участі в змагання допускаються спортсмени, які пройшли акредитацію, мандатну комісію та подали заявку до 12 вересня, мають кваліфікацію спортсмена не нижче 10 Кю. У мандатну комісію представник команди подає будо-паспорт, заявку, завірену фіздіспансером, страховий поліс. На змагання: учасник – каратегі білого кольору, накладки на руки та пояс (синього та красного кольору), з 14 років фути обов’язков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апа з 8років, бандаж, змінне взуття. Суддя - по встановленому зразку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Нагородж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і призери нагороджуються дипломами та медалям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ування змага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трати пов’язані з нагородженням та харчуванням суддів несе Управління у справах сім’ї, молоді та спорту Запорізької облдержадміністра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трати по відрядженню за рахунок організацій що відряджають спортсменів і представни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із проведенням змагань несе - оргкомітет за рахунок благодійних внес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явки й підтвердж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 подаються до 12.09.2009 року, офіційну заявку представник подає по приїзду команди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ндатну комісію заявки подаються в друкованому виді з вказанням повних років на момент змагань, по зростанн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своєчасно подану та неправильно оформлену заявку штраф 100грн., за кожне виправлення в протоколах після мандатної комісії 10грн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Суд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повинна об</w:t>
      </w:r>
      <w:r>
        <w:rPr>
          <w:sz w:val="28"/>
          <w:szCs w:val="28"/>
        </w:rPr>
        <w:t>ов’</w:t>
      </w:r>
      <w:r>
        <w:rPr>
          <w:sz w:val="28"/>
          <w:szCs w:val="28"/>
          <w:lang w:val="uk-UA"/>
        </w:rPr>
        <w:t>язково представити на змагання суддю, або суддю – секретаря, які повинні пройти суддівський семін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у................. відбудеться суддівський семінар з правил WKF, метою якого є формування кваліфікованого суддівського корпусу для подальшого обслуговування  змагань (WKF), та присвоєння відповідних суддівських категорій. Надалі обслуговувати змагання будуть тільки атестовані судді. Вартість семінару 30 грн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е ПОЛОЖЕННЯ є офіційним викликом на змагання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несок на змагання 50грн у кожному виді окремо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актні телефони: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мченко А.В. 80969467547;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лактіонов О.В 80964790459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Лук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ненко О.В.               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5:00Z</dcterms:created>
  <dc:creator>user</dc:creator>
  <dc:description/>
  <cp:keywords/>
  <dc:language>en-US</dc:language>
  <cp:lastModifiedBy>Geskov</cp:lastModifiedBy>
  <cp:lastPrinted>2008-04-21T23:37:00Z</cp:lastPrinted>
  <dcterms:modified xsi:type="dcterms:W3CDTF">2009-08-25T12:34:00Z</dcterms:modified>
  <cp:revision>4</cp:revision>
  <dc:subject/>
  <dc:title>       «Погоджено»                                                                                «Затверджено»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134548</vt:r8>
  </property>
  <property fmtid="{D5CDD505-2E9C-101B-9397-08002B2CF9AE}" pid="3" name="_AuthorEmail">
    <vt:lpwstr>bassaj@mail.zp.ua</vt:lpwstr>
  </property>
  <property fmtid="{D5CDD505-2E9C-101B-9397-08002B2CF9AE}" pid="4" name="_AuthorEmailDisplayName">
    <vt:lpwstr>Вихляев Юрий</vt:lpwstr>
  </property>
  <property fmtid="{D5CDD505-2E9C-101B-9397-08002B2CF9AE}" pid="5" name="_EmailSubject">
    <vt:lpwstr>Кубок "Хортицы"</vt:lpwstr>
  </property>
  <property fmtid="{D5CDD505-2E9C-101B-9397-08002B2CF9AE}" pid="6" name="_ReviewingToolsShownOnce">
    <vt:lpwstr/>
  </property>
</Properties>
</file>