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t-EE"/>
        </w:rPr>
        <w:t xml:space="preserve">Baltic Grand Prix 23.05.2009  </w:t>
      </w:r>
      <w:r>
        <w:rPr>
          <w:bCs/>
          <w:sz w:val="28"/>
          <w:szCs w:val="28"/>
          <w:lang w:val="et-EE"/>
        </w:rPr>
        <w:t>male OPE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WKF 2009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фери не  участвует в начислении баллов спортсменам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бязанность Рефери - наблюдать за соблюдением правил,   останавливать поединок, когда сам видит  нарушение правил или по сигналам не менее чем 2 Судей, оценивших технику одного из спортсменов, а также по свистку Арбитр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ефери объявляет очки,  назначенные Судьям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ефери,  остановив поединок, когда  сам видит нарушение правил, показывает нарушение жестом и просит всех Судей поддержать свое решение. </w:t>
      </w:r>
    </w:p>
    <w:p>
      <w:pPr>
        <w:pStyle w:val="Normal"/>
        <w:ind w:left="720" w:hanging="0"/>
        <w:rPr/>
      </w:pPr>
      <w:r>
        <w:rPr>
          <w:lang w:val="ru-RU"/>
        </w:rPr>
        <w:t>При поддержке хотя бы 1 Судьи рефери может назначить наказание. Если на татами был приглашен Доктор, который сообщает, что имеет место превышение контакта в голову или касание горла, Рефери может назначить минимальное наказание  сразу, более строгое наказание (через ступень)  требует поддержки хотя бы 1 Судь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ефери   участвует в Хантей для определении победителя. Хантей назначается сразу после окончания основного времени поединк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значение   более высокого наказания, за  10 секунд до конца боя, отменяется.  (Ст. 8. Объяснение </w:t>
      </w:r>
      <w:r>
        <w:rPr>
          <w:lang w:val="et-EE"/>
        </w:rPr>
        <w:t>XVI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случае борьбы обоих спортсменов в стойке более 3 секунд,  поединок останавливается, но наказания не назначаются, если 3 секунды без попыток броска- наказание по 2 категори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аллы спортсменам за наказания соперника не начисляютс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ичество Судей на татами увеличивается до 4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Судьи располагаются по углам татами.  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Судьи на татами, во время поединка, показывают только баллы спортсмена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ешение о назначении баллов спортсменам принимается на основе простого большинства из 4 Судей. В случае, когда все Судьи одновременно оценивают  технику обоих спортсменов:  2  Ака и 2  Ао,  Рефери объявляет обе оцен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сле остановки поединка, когда Рефери просит Судей поддержать его предложение о наказании, Судьи либо выражают свое согласие флагом, либо сидят неподвижн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 Тренеры находятся вне пределов татами (как в дзюдо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мечание:</w:t>
      </w:r>
    </w:p>
    <w:p>
      <w:pPr>
        <w:pStyle w:val="Style15"/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>У взрослых спортсменов, в случае правильно проведенной техники, в  разрешенную для ударов область туловища, при нахождении обоих соперников в стойке, не может иметь место превышение контакта; контролируемая техника, даже приведшая к нокдауну или нокауту соперника, должна быть оцене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римечание предусмотрено для спортсменов одного вес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положения в соответствии с правилами </w:t>
      </w:r>
      <w:r>
        <w:rPr>
          <w:sz w:val="24"/>
          <w:szCs w:val="24"/>
          <w:lang w:val="et-EE"/>
        </w:rPr>
        <w:t>WKF 2009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осим заинтересованных лиц высказаться по существу данных правил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budoestonia@mail.ru</w:t>
        </w:r>
      </w:hyperlink>
    </w:p>
    <w:p>
      <w:pPr>
        <w:pStyle w:val="Style15"/>
        <w:jc w:val="both"/>
        <w:rPr>
          <w:lang w:val="et-EE"/>
        </w:rPr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esto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6:00Z</dcterms:created>
  <dc:creator>Света</dc:creator>
  <dc:description/>
  <dc:language>en-US</dc:language>
  <cp:lastModifiedBy>Света</cp:lastModifiedBy>
  <dcterms:modified xsi:type="dcterms:W3CDTF">2009-05-28T10:16:00Z</dcterms:modified>
  <cp:revision>2</cp:revision>
  <dc:subject/>
  <dc:title/>
</cp:coreProperties>
</file>