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b/>
          <w:sz w:val="22"/>
          <w:lang w:val="ru-RU"/>
        </w:rPr>
        <w:t>Утверждаю”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lang w:val="ru-RU"/>
        </w:rPr>
        <w:t>_____________ Л.Л.Попов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lang w:val="ru-RU"/>
        </w:rPr>
        <w:t>15 марта  2009 г.</w:t>
      </w:r>
    </w:p>
    <w:p>
      <w:pPr>
        <w:pStyle w:val="Normal"/>
        <w:ind w:right="-567" w:hanging="0"/>
        <w:rPr/>
      </w:pPr>
      <w:r>
        <w:rPr>
          <w:b/>
          <w:sz w:val="22"/>
          <w:lang w:val="ru-RU"/>
        </w:rPr>
        <w:t xml:space="preserve">        </w:t>
      </w:r>
      <w:r>
        <w:rPr>
          <w:b/>
          <w:sz w:val="24"/>
          <w:lang w:val="ru-RU"/>
        </w:rPr>
        <w:t xml:space="preserve">                                                           </w:t>
      </w:r>
      <w:r>
        <w:rPr>
          <w:b/>
          <w:sz w:val="24"/>
          <w:lang w:val="ru-RU"/>
        </w:rPr>
        <w:t>РЕГЛАМЕНТ</w:t>
      </w:r>
    </w:p>
    <w:p>
      <w:pPr>
        <w:pStyle w:val="Normal"/>
        <w:ind w:right="-567" w:hanging="0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на Первенство г. Москвы по каратэ  2009 года среди детей 8-15 лет.</w:t>
      </w:r>
    </w:p>
    <w:p>
      <w:pPr>
        <w:pStyle w:val="Normal"/>
        <w:ind w:right="-567" w:hanging="0"/>
        <w:rPr/>
      </w:pP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4"/>
          <w:lang w:val="ru-RU"/>
        </w:rPr>
        <w:t>1. Сроки и место проведения соревнований</w:t>
      </w:r>
    </w:p>
    <w:p>
      <w:pPr>
        <w:pStyle w:val="Normal"/>
        <w:ind w:right="-567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оревнование проводится: </w:t>
      </w:r>
      <w:r>
        <w:rPr>
          <w:b/>
          <w:sz w:val="24"/>
          <w:lang w:val="ru-RU"/>
        </w:rPr>
        <w:t xml:space="preserve">12 апреля 2009 года </w:t>
      </w: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лимпийском центре им. Братьев Знаменских по адресу: г. Москва ул. Стромынка д. 4 проезд до станции  метро "Сокольники".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lang w:val="ru-RU"/>
        </w:rPr>
        <w:t>2. Программа соревнований</w:t>
      </w:r>
      <w:r>
        <w:rPr>
          <w:sz w:val="24"/>
          <w:lang w:val="ru-RU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10:00 - КАТА </w:t>
      </w:r>
      <w:r>
        <w:rPr>
          <w:sz w:val="24"/>
          <w:lang w:val="ru-RU"/>
        </w:rPr>
        <w:t>девочки и мальчики 8-9 лет, 10-11 лет; девушки и юноши 12-13 лет; 14-15 лет;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0:00 - 11:00 - взвешивание участников по кумитэ: девушки 10-11 лет, 12-13 лет , 14-15 лет</w:t>
      </w:r>
    </w:p>
    <w:p>
      <w:pPr>
        <w:pStyle w:val="Normal"/>
        <w:ind w:left="426" w:right="-567" w:hanging="0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lang w:val="ru-RU"/>
        </w:rPr>
        <w:t>КУМИТЭ ДЕВУШКИ</w:t>
      </w:r>
    </w:p>
    <w:p>
      <w:pPr>
        <w:pStyle w:val="Normal"/>
        <w:ind w:left="426" w:right="-567" w:hanging="0"/>
        <w:rPr/>
      </w:pPr>
      <w:r>
        <w:rPr>
          <w:sz w:val="24"/>
          <w:lang w:val="ru-RU"/>
        </w:rPr>
        <w:t>девочки 10-11 лет, в весовых категориях до 30 кг, до 35 кг; св. 35 кг</w:t>
      </w:r>
      <w:r>
        <w:rPr>
          <w:b/>
          <w:sz w:val="24"/>
          <w:lang w:val="ru-RU"/>
        </w:rPr>
        <w:br/>
      </w:r>
      <w:r>
        <w:rPr>
          <w:sz w:val="24"/>
          <w:lang w:val="ru-RU"/>
        </w:rPr>
        <w:t>девочки 12-13 лет, в весовых категориях  до 40 кг, до 45 кг, св.45 кг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>девушки 14-15 лет, в весовых категориях  до 47 кг, до 54 кг, св.54 кг</w:t>
      </w:r>
    </w:p>
    <w:p>
      <w:pPr>
        <w:pStyle w:val="Normal"/>
        <w:ind w:left="426" w:right="-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1:00 - 12:00 -взвешивание участников по кумитэ: 10-11 лет, 12-13 лет, 14-15 лет.</w:t>
      </w:r>
    </w:p>
    <w:p>
      <w:pPr>
        <w:pStyle w:val="Normal"/>
        <w:ind w:left="426" w:right="-567" w:hanging="0"/>
        <w:rPr/>
      </w:pPr>
      <w:r>
        <w:rPr>
          <w:b/>
          <w:sz w:val="24"/>
          <w:lang w:val="ru-RU"/>
        </w:rPr>
        <w:t xml:space="preserve">   </w:t>
      </w:r>
      <w:r>
        <w:rPr>
          <w:sz w:val="28"/>
          <w:lang w:val="ru-RU"/>
        </w:rPr>
        <w:tab/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КУМИТЭ ЮНОШИ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мальчики 10-11 лет, в весовых категориях до 30 кг, до 35 кг, до 40 кг, св.40 кг, 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юноши 12-13 лет, в весовых категориях до 40 кг, до 45 кг, до 50 кг, св. 50 кг  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>юноши 14-15 лет, в весовых категориях  до 52 кг, до 57 кг, до 63 кг, до 70 кг, св.70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3:00- Официальное открытие соревнований </w:t>
      </w:r>
    </w:p>
    <w:p>
      <w:pPr>
        <w:pStyle w:val="Normal"/>
        <w:ind w:left="426" w:right="-56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rPr/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Предварительные заявки принимаются до 3 апреля 2009 г.: 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ru-RU"/>
        </w:rPr>
        <w:t xml:space="preserve">: </w:t>
      </w:r>
      <w:r>
        <w:rPr>
          <w:b/>
          <w:sz w:val="24"/>
        </w:rPr>
        <w:t>signoralyalya</w:t>
      </w:r>
      <w:r>
        <w:rPr>
          <w:b/>
          <w:sz w:val="24"/>
          <w:lang w:val="ru-RU"/>
        </w:rPr>
        <w:t>@</w:t>
      </w:r>
      <w:r>
        <w:rPr>
          <w:b/>
          <w:sz w:val="24"/>
        </w:rPr>
        <w:t>yandex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ru</w:t>
      </w:r>
      <w:r>
        <w:rPr>
          <w:b/>
          <w:sz w:val="24"/>
          <w:lang w:val="ru-RU"/>
        </w:rPr>
        <w:t xml:space="preserve"> или по тел./факсу  (499)151-82-26. Несвоевременно поданные предварительные заявки не рассматриваются на мандатной комиссии. </w:t>
      </w:r>
    </w:p>
    <w:p>
      <w:pPr>
        <w:pStyle w:val="Normal"/>
        <w:ind w:right="-567" w:hanging="0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Мандатная комиссия работает: 8 апреля (среда) 2009 года с 17.00 до 19.00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 Олимпийском центре им. Братьев Знаменских, по адресу: г. Москва ул. Стромынка д. 4 </w:t>
      </w:r>
    </w:p>
    <w:p>
      <w:pPr>
        <w:pStyle w:val="Normal"/>
        <w:ind w:right="-567" w:hanging="0"/>
        <w:rPr>
          <w:b/>
          <w:b/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b/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К соревнованиям по кумитэ в каждой вес. категории и по ката допускается неограниченное число участников.</w:t>
      </w:r>
    </w:p>
    <w:p>
      <w:pPr>
        <w:pStyle w:val="Normal"/>
        <w:ind w:right="-56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словия допуска  участников к соревнованиям, их квалификация и возраст определяются настоящим Регламентом на соревнование. Возраст участников определяется на день соревнования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аявка, подписанная руководителем организации - члена МФК оформляется в печатном виде по установленной форме и подаются официальным представителем команды в мандатную комиссию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 xml:space="preserve">В заявке указываются: название организации, фамилия, имя и </w:t>
      </w:r>
      <w:r>
        <w:rPr>
          <w:b/>
          <w:sz w:val="24"/>
          <w:u w:val="single"/>
          <w:lang w:val="ru-RU"/>
        </w:rPr>
        <w:t>отчество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чч.мм.гг. рождения спортсмена, спортивная и стилевая квалификация, фамилия тренера, представителя, фамилии судей, допуск врача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данные спортсмена, указанные в заявке, должны быть подтверждены документами на мандатной комиссии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своевременно поданные предварительные или неправильно оформленные заявки не рассматриваются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ортсмены, нарушившие требования настоящей статьи и несоответствуюшие весу, указанному в заявке к соревнованиям не допускаются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взвешивании: участники должны иметь свидетельство о рождении в подлиннике или паспорт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ФК обеспечивает присутствие представителя страховой комиссии на мандатной комиссии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7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7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6. Руководство проведения соревнований</w:t>
      </w:r>
    </w:p>
    <w:p>
      <w:pPr>
        <w:pStyle w:val="Normal"/>
        <w:ind w:right="175" w:firstLine="708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епосредственное руководство проведения соревнований осуществляется главной судейской коллегией соревнований. На соревнованиях работают судьи международной, всероссийской и 1 категории, специально приглашенные судейским комитетом МФК. 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Главный судья соревнований - с.м.к. А. А. Тимофеев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Зам. главного судьи - с.м.к. С. В. Соколовский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Главный секретарь - А. М. Ярушевская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Зам. главного секретаря - Д. С. Ярушевский</w:t>
      </w:r>
    </w:p>
    <w:p>
      <w:pPr>
        <w:pStyle w:val="Normal"/>
        <w:ind w:left="720"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Главный врач соревнований - С. В. Зинин 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Комендант соревнований - О. Б. Коротченков</w:t>
      </w:r>
    </w:p>
    <w:p>
      <w:pPr>
        <w:pStyle w:val="Normal"/>
        <w:ind w:left="568" w:right="-567" w:hanging="0"/>
        <w:rPr/>
      </w:pPr>
      <w:r>
        <w:rPr>
          <w:b/>
          <w:sz w:val="28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568" w:right="-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7. Определение победителей и награждение.</w:t>
      </w:r>
    </w:p>
    <w:p>
      <w:pPr>
        <w:pStyle w:val="Normal"/>
        <w:ind w:left="568" w:right="-567" w:hanging="0"/>
        <w:rPr>
          <w:sz w:val="24"/>
          <w:lang w:val="ru-RU"/>
        </w:rPr>
      </w:pPr>
      <w:r>
        <w:rPr>
          <w:sz w:val="24"/>
          <w:lang w:val="ru-RU"/>
        </w:rPr>
        <w:t>Соревнования проводятся по олимпийской системе. Третьих мест - два. Победители  награждаются  ценным призом. Победители и призеры - медалями и дипломами соответствующих степеней.</w:t>
      </w:r>
    </w:p>
    <w:p>
      <w:pPr>
        <w:pStyle w:val="Normal"/>
        <w:ind w:left="568" w:righ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тартовый взнос за участие спортсменов в Первенстве г. Москвы - 500 руб. в каждом виде программы.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9:00Z</dcterms:created>
  <dc:creator>Storm International</dc:creator>
  <dc:description/>
  <cp:keywords/>
  <dc:language>en-US</dc:language>
  <cp:lastModifiedBy>Storm International</cp:lastModifiedBy>
  <dcterms:modified xsi:type="dcterms:W3CDTF">2009-04-01T11:29:00Z</dcterms:modified>
  <cp:revision>2</cp:revision>
  <dc:subject/>
  <dc:title/>
</cp:coreProperties>
</file>