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28"/>
        <w:gridCol w:w="4961"/>
      </w:tblGrid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Підсумковий 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Чемпіонату України з карате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  <w:lang w:val="ru-RU"/>
              </w:rPr>
              <w:t>м. Харків, 21-22 березня 2009 р.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чоловіки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радівський Марья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в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Makharadze Mzetchabuki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зія, м. Тбілісі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има Андр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ніпропетро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клонний Валентин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колаї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єронуров Олександр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рківська область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ім Денис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Р Крим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раган Богдан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ніпропетро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цишин Арте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томирська обл. 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жінки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ягіна Ан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томирська обл.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ілінчук Яна 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сік Олена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рова Анастасія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нілова Владислава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ісеєва Наталя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иценюк Анастасі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мська об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чоловіки (-60 кг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бачок Вади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томирська обл.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гніч Ігор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м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орохін Дмитро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епанчук Валері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чоловіки (-67 кг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гатуров Іго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омієць Вадим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м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гатуров Дмитро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вець Євген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кринчук Андр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в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ргеєв Андр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їв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Gelbiashvili Levan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зія, м. Тбілісі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еденний Олексі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рківська об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чоловіки (-75 кг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льченко Макси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дбайло Максим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рк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Єфремов Олександр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їв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нцев Олександр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їв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дрієв Серг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в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вчук Серг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в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углов Серг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ідлярчук Святосла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нівецька об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чоловіки (-84 кг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епанчук Євге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кіменко Серг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їв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озд Іван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колаївська область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ков Владислав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стніков Олександр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іракосян Арте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їв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чоловіки (+84 кг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ширін Євге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в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щепков Серг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пил Станіслав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рк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іколаєнко Антон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рк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інчук Серг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їв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ецький  Роман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рк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бицький Олександр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устін Віталі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томирська обл. 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чоловіки (абсолют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кіменко Сергі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їв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вчук Серг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в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бков Володимир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колаївська область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ков Владислав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вчаренко Серг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апівін Юрій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м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стніков Олександр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щепков Сергі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жінки (-50 кг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тузова Світла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рківська область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жінки (-55 кг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льник Жан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їв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щишин Окса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вівська область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тузова Світла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рківська область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ісеєва Наталя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ька область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бзар Юлі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порізька область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ргород Оле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вівська область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жінки (-61 кг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рьогіна Ані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викова Надежда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сква (Ск "Сюдзин, Овакимян А.В.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устіна Лариса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томирська обл.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шенеш Зухрія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їв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мсонюк Тетя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вівська об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жінки (-68 кг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ранова Юлі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рк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сік Оле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ька об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жінки (+68 кг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епашко Анастасі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асть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тьман Василіс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9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Кумі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жінки (аболют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амілія Ім'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ород, обл, Клуб (Тренер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льник Жан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їв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щишин Оксана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в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рьогіна Аніта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е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ранова Юлія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рківська обл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викова Надежда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сква (Ск "Сюдзин, Овакимян А.В.)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шенеш Зухрія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їв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412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сік Олена</w:t>
            </w:r>
          </w:p>
        </w:tc>
        <w:tc>
          <w:tcPr>
            <w:tcW w:w="4961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ька обл.</w:t>
            </w:r>
          </w:p>
        </w:tc>
      </w:tr>
    </w:tbl>
    <w:p>
      <w:pPr>
        <w:pStyle w:val="Style14"/>
        <w:spacing w:lineRule="auto" w:line="276" w:before="0" w:after="200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60"/>
        <w:gridCol w:w="1540"/>
        <w:gridCol w:w="1430"/>
        <w:gridCol w:w="15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бл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ц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місц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місць</w:t>
            </w:r>
          </w:p>
        </w:tc>
      </w:tr>
      <w:tr>
        <w:trPr>
          <w:trHeight w:val="1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еська обл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иї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а обл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ківська обл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итомирська обл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ська обл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нецька обл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сква, Россі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узі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колаївська обл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ніпропетровська обла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Головний секретар</w:t>
        <w:tab/>
        <w:tab/>
        <w:tab/>
        <w:t xml:space="preserve">                                                                    Коряг</w:t>
      </w:r>
      <w:r>
        <w:rPr>
          <w:rFonts w:cs="Times New Roman" w:ascii="Times New Roman" w:hAnsi="Times New Roman"/>
          <w:sz w:val="24"/>
          <w:lang w:val="uk-UA"/>
        </w:rPr>
        <w:t>ін Д.Є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Головний </w:t>
      </w:r>
      <w:r>
        <w:rPr>
          <w:rFonts w:cs="Times New Roman" w:ascii="Times New Roman" w:hAnsi="Times New Roman"/>
          <w:sz w:val="24"/>
          <w:lang w:val="ru-RU"/>
        </w:rPr>
        <w:t>судя</w:t>
        <w:tab/>
        <w:tab/>
        <w:tab/>
        <w:tab/>
        <w:t xml:space="preserve">                                                        Соколов М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зидент УЛК</w:t>
        <w:tab/>
        <w:tab/>
        <w:tab/>
        <w:tab/>
        <w:t xml:space="preserve">                                                        Негатуров О.В.</w:t>
      </w:r>
    </w:p>
    <w:sectPr>
      <w:type w:val="nextPage"/>
      <w:pgSz w:w="11906" w:h="16838"/>
      <w:pgMar w:left="1134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cho;ＭＳ 明朝" w:cs="Times New Roman"/>
      <w:color w:val="auto"/>
      <w:sz w:val="22"/>
      <w:szCs w:val="22"/>
      <w:lang w:val="en-US" w:eastAsia="ja-JP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S Gothic;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MS Gothic;ＭＳ ゴシック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MS Gothic;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MS Gothic;ＭＳ ゴシック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MS Gothic;ＭＳ ゴシック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MS Gothic;ＭＳ ゴシック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MS Gothic;ＭＳ ゴシック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MS Gothic;ＭＳ ゴシック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MS Gothic;ＭＳ ゴシック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MS Gothic;ＭＳ ゴシック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MS Gothic;ＭＳ ゴシック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MS Gothic;ＭＳ ゴシック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MS Gothic;ＭＳ ゴシック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MS Gothic;ＭＳ ゴシック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MS Gothic;ＭＳ ゴシック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MS Gothic;ＭＳ ゴシック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S Gothic;ＭＳ ゴシック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02:00Z</dcterms:created>
  <dc:creator>Куаутемоцин</dc:creator>
  <dc:description/>
  <dc:language>en-US</dc:language>
  <cp:lastModifiedBy>Admin</cp:lastModifiedBy>
  <cp:lastPrinted>2009-03-30T11:17:00Z</cp:lastPrinted>
  <dcterms:modified xsi:type="dcterms:W3CDTF">2009-03-30T08:17:00Z</dcterms:modified>
  <cp:revision>6</cp:revision>
  <dc:subject/>
  <dc:title/>
</cp:coreProperties>
</file>